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0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22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22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David Ben Gurion became prime minister of which countr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4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film director once said of Brigitte Bardot, ‘If she didn’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xist, we’d have to invent he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By what name was the heavyweight fighter, Cassius Clay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In 1950 who made the allegation that 205 State Departmen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fficials were ‘card carrying communist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US pop artist created ‘100 Campbells Soup Can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o killed John Lenn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In 1961 which famous dancer sought political asylum in Pari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se controversial radio broadcast of H. G. Well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War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World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(1938) caused widespread panic in the U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For what crime was Al Capone finally convic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founded the state of Taiwan in 194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former Reuters’ employee went on to create one of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orld’s most famous secret agent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was known as the ‘Sultan of Swat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Common Sense Book of Child Car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Russian revolutionary died of head wounds 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1 August 194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se compositions included ‘The Firebird’ and ‘Petrushka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Israel. 2. Federico Fellini. 3. Muhammad Ali. 4. Joseph McCarth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Andy Warhol. 6. Mark David Chapman. 7. Rudolf Nureyev. 8. Orson Welle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Tax evasion. 10. Chiang Kai-shek. 11. Ian Fleming. 12. ‘Babe’ Rut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Doctor Benjamin Spock. 14. Leon Trotsky. 15. Igor Stravins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5T01:23:00Z</dcterms:modified>
  <cp:revision>2</cp:revision>
  <dc:subject/>
  <dc:title> </dc:title>
</cp:coreProperties>
</file>